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sz w:val="16"/>
          <w:szCs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sz w:val="16"/>
          <w:szCs w:val="16"/>
          <w:u w:val="single"/>
        </w:rPr>
        <w:t>Օրինակելի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pt-BR"/>
        </w:rPr>
        <w:t xml:space="preserve">&lt;&lt;ՍՄԿՔ-7ՆՈՒՀ-ԳՀԱՊՁԲ 18/2&gt;&gt;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pt-BR"/>
        </w:rPr>
        <w:t>&lt;&lt;ՍՄԿՔ-7ՆՈՒՀ-ԳՀԱՊՁԲ 18/2&gt;&gt;</w:t>
      </w:r>
    </w:p>
    <w:p>
      <w:pPr>
        <w:pStyle w:val="Normal"/>
        <w:rPr>
          <w:rFonts w:ascii="GHEA Grapalat" w:hAnsi="GHEA Grapalat" w:cs="GHEA Grapalat"/>
          <w:b/>
          <w:b/>
          <w:bCs/>
          <w:iCs/>
          <w:sz w:val="16"/>
          <w:szCs w:val="16"/>
          <w:lang w:val="pt-BR"/>
        </w:rPr>
      </w:pPr>
      <w:r>
        <w:rPr>
          <w:rFonts w:cs="GHEA Grapalat" w:ascii="GHEA Grapalat" w:hAnsi="GHEA Grapalat"/>
          <w:b/>
          <w:bCs/>
          <w:iCs/>
          <w:sz w:val="16"/>
          <w:szCs w:val="16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&lt;&lt;Կապանի թիվ 7 ՆՈՒՀ&gt;&gt; ՀՈԱԿ –ը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 ՍՆՆԴԱՄԹԵՐՔԻ 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Cs/>
          <w:iCs/>
          <w:sz w:val="16"/>
          <w:szCs w:val="16"/>
          <w:lang w:val="pt-BR"/>
        </w:rPr>
        <w:t>&lt;&lt;ՍՄԿՔ-7ՆՈՒՀ-ԳՀԱՊՁԲ 18/2&gt;&g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8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փետրվարի  15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</w:t>
      </w:r>
      <w:r>
        <w:rPr>
          <w:rFonts w:cs="Sylfaen" w:ascii="GHEA Grapalat" w:hAnsi="GHEA Grapalat"/>
          <w:sz w:val="16"/>
          <w:szCs w:val="16"/>
          <w:lang w:val="ru-RU"/>
        </w:rPr>
        <w:t>յ</w:t>
      </w:r>
      <w:r>
        <w:rPr>
          <w:rFonts w:cs="Sylfaen" w:ascii="GHEA Grapalat" w:hAnsi="GHEA Grapalat"/>
          <w:sz w:val="16"/>
          <w:szCs w:val="16"/>
          <w:lang w:val="af-ZA"/>
        </w:rPr>
        <w:t>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 շաքարավ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145"/>
        <w:gridCol w:w="210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9.84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 թեյ սև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145"/>
        <w:gridCol w:w="210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.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աղ կերակր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.6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.6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տոմ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6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 բլղու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8"/>
        <w:gridCol w:w="26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 լոբի հատիկավ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8"/>
        <w:gridCol w:w="26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.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 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3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.7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 մրգահ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6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.3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չափանիշ</w:t>
      </w:r>
      <w:r>
        <w:rPr>
          <w:rFonts w:cs="Sylfaen" w:ascii="GHEA Grapalat" w:hAnsi="GHEA Grapalat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հրավերով սահմանված պահանջներին համապատասխան և բավարար գնային առաջարկ ներկայացրած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 4-րդ 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ժամկետը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իրառելի չէ, քանի որ միայն մեկ մասնակից է  հայտ ներկայացրել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Cs/>
          <w:iCs/>
          <w:sz w:val="16"/>
          <w:szCs w:val="16"/>
          <w:lang w:val="pt-BR"/>
        </w:rPr>
        <w:t xml:space="preserve">&lt;&lt;ՍՄԿՔ-7ՆՈՒՀ-ԳՀԱՊՁԲ 18/2&gt;&gt; 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ահատող հանձնաժողովի քարտուղար  Աիդա Զախ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098052558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aida_zakharyan@bk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6"/>
          <w:szCs w:val="16"/>
          <w:lang w:val="af-ZA"/>
        </w:rPr>
        <w:t>&lt;&lt; Կապանի թիվ 7 ՆՈՒՀ&gt;&gt;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3T06:39:00Z</dcterms:modified>
  <cp:revision>25</cp:revision>
  <dc:subject/>
  <dc:title>                                        Ð²Úî²ð²ðàôÂÚàôÜ ´²ò  ÀÜÂ²ò²Î²ðàì  ÜàôØ   Î²î²ðºÈàô  Ø²êÆÜ</dc:title>
</cp:coreProperties>
</file>